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non College Scholarship Committee Meeting</w:t>
      </w:r>
    </w:p>
    <w:p>
      <w:pPr>
        <w:pStyle w:val="Normal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ernon College Scholarship Committee Meeting held its yearly meeting on Friday, March 13, 2015 in Rooms 712/204.</w:t>
      </w:r>
    </w:p>
    <w:p>
      <w:pPr>
        <w:pStyle w:val="Normal"/>
        <w:ind w:left="-630"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mbers Present: </w:t>
      </w:r>
      <w:r>
        <w:rPr>
          <w:rFonts w:cs="Times New Roman" w:ascii="Times New Roman" w:hAnsi="Times New Roman"/>
          <w:sz w:val="24"/>
          <w:szCs w:val="24"/>
        </w:rPr>
        <w:t>Ms. Michelle A. Alexander, Chairman; Ms. Brandi Brannon; Ms. Katrina Brasuell; Mr. Gary David; Ms. Mindi Flynn; Ms. Kristin Harris; Mr. Joe Hite; Mr. Lynn Kalski; Ms. LeAnn Scharbrough; Ms. Jeanne Ballard; Ms. Cathy Bolton; Mr. Jeff Feix; Dr. Gary Don Harkey; Ms. Aletha Newman</w:t>
      </w:r>
    </w:p>
    <w:p>
      <w:pPr>
        <w:pStyle w:val="Normal"/>
        <w:ind w:left="-630"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mbers Absent: </w:t>
      </w:r>
      <w:r>
        <w:rPr>
          <w:rFonts w:cs="Times New Roman" w:ascii="Times New Roman" w:hAnsi="Times New Roman"/>
          <w:sz w:val="24"/>
          <w:szCs w:val="24"/>
        </w:rPr>
        <w:t>Ms. Melissa Elliott; Mr. John Hardin, III; Ms. Diana Shipley; Ms. Shana Drury</w:t>
      </w:r>
    </w:p>
    <w:p>
      <w:pPr>
        <w:pStyle w:val="Default"/>
        <w:ind w:left="-630" w:right="-720" w:hanging="0"/>
        <w:rPr>
          <w:b/>
          <w:b/>
          <w:bCs/>
        </w:rPr>
      </w:pPr>
      <w:r>
        <w:rPr>
          <w:b/>
          <w:bCs/>
        </w:rPr>
        <w:t xml:space="preserve">1. </w:t>
        <w:tab/>
        <w:t xml:space="preserve">Call to Order </w:t>
      </w:r>
    </w:p>
    <w:p>
      <w:pPr>
        <w:pStyle w:val="Default"/>
        <w:ind w:left="-630" w:right="-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ind w:left="-630" w:right="-720" w:hanging="0"/>
        <w:rPr/>
      </w:pPr>
      <w:r>
        <w:rPr>
          <w:b/>
          <w:bCs/>
        </w:rPr>
        <w:tab/>
      </w:r>
      <w:r>
        <w:rPr>
          <w:bCs/>
        </w:rPr>
        <w:t>Ms. Michelle A. Alexander called meeting to order at 11:00am</w:t>
      </w:r>
    </w:p>
    <w:p>
      <w:pPr>
        <w:pStyle w:val="Default"/>
        <w:ind w:left="-63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630" w:right="-720" w:hanging="0"/>
        <w:rPr>
          <w:b/>
          <w:b/>
          <w:bCs/>
        </w:rPr>
      </w:pPr>
      <w:r>
        <w:rPr>
          <w:b/>
          <w:bCs/>
        </w:rPr>
        <w:t xml:space="preserve">2. </w:t>
        <w:tab/>
        <w:t xml:space="preserve">Approval of Minutes – April 4, 2014 </w:t>
      </w:r>
    </w:p>
    <w:p>
      <w:pPr>
        <w:pStyle w:val="Default"/>
        <w:ind w:left="-630" w:right="-720" w:hanging="0"/>
        <w:rPr/>
      </w:pPr>
      <w:r>
        <w:rPr/>
      </w:r>
    </w:p>
    <w:p>
      <w:pPr>
        <w:pStyle w:val="Default"/>
        <w:ind w:left="-630" w:right="-720" w:hanging="0"/>
        <w:rPr/>
      </w:pPr>
      <w:r>
        <w:rPr>
          <w:b/>
          <w:bCs/>
        </w:rPr>
        <w:tab/>
        <w:t xml:space="preserve">Action: </w:t>
      </w:r>
      <w:r>
        <w:rPr/>
        <w:t xml:space="preserve">Dr. Gary Don Harkey moved approval; seconded by Mr. Jeff Feix. The motion carried </w:t>
      </w:r>
    </w:p>
    <w:p>
      <w:pPr>
        <w:pStyle w:val="Default"/>
        <w:ind w:left="-630" w:right="-720" w:hanging="0"/>
        <w:rPr/>
      </w:pPr>
      <w:r>
        <w:rPr/>
        <w:tab/>
        <w:t>unanimously.</w:t>
      </w:r>
    </w:p>
    <w:p>
      <w:pPr>
        <w:pStyle w:val="Default"/>
        <w:ind w:left="-630" w:right="-720" w:hanging="0"/>
        <w:rPr/>
      </w:pPr>
      <w:r>
        <w:rPr/>
      </w:r>
    </w:p>
    <w:p>
      <w:pPr>
        <w:pStyle w:val="Default"/>
        <w:ind w:left="-630" w:right="-720" w:hanging="0"/>
        <w:rPr/>
      </w:pPr>
      <w:r>
        <w:rPr>
          <w:b/>
        </w:rPr>
        <w:t>3.</w:t>
        <w:tab/>
        <w:t>Discussion of Funding Options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mpleted applications totaled 587. A total of $105,611 is available for funding awards. The 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mittee has chosen to use 66% of these funds and apply it to graduating high school seniors and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ew students according to the student’s class rank. With the committee agreeing to use this formula, </w:t>
        <w:tab/>
        <w:t>$69,000 of the total amount available will be awarded to high school seniors and new students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ListParagraph"/>
        <w:ind w:left="-630"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-63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onsideration of Action Items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  <w:tab/>
        <w:t>Graduating High School Seniors/New Students</w:t>
      </w:r>
    </w:p>
    <w:p>
      <w:pPr>
        <w:pStyle w:val="ListParagraph"/>
        <w:ind w:left="-630"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he 2015-2016 funding formula will be: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63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st. # of </w:t>
        <w:tab/>
        <w:tab/>
        <w:t>Award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tudents</w:t>
        <w:tab/>
        <w:tab/>
        <w:t>Amount</w:t>
        <w:tab/>
        <w:tab/>
        <w:t>Total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op 10%</w:t>
        <w:tab/>
        <w:tab/>
        <w:t xml:space="preserve">      4</w:t>
        <w:tab/>
        <w:tab/>
        <w:tab/>
        <w:t>$1,500</w:t>
        <w:tab/>
        <w:tab/>
        <w:tab/>
        <w:t>$  6,000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1-20%</w:t>
        <w:tab/>
        <w:tab/>
        <w:t xml:space="preserve">    24</w:t>
        <w:tab/>
        <w:tab/>
        <w:tab/>
        <w:t xml:space="preserve">  1,000</w:t>
        <w:tab/>
        <w:tab/>
        <w:tab/>
        <w:t xml:space="preserve">  24,000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1-30%</w:t>
        <w:tab/>
        <w:tab/>
        <w:t xml:space="preserve">    18</w:t>
        <w:tab/>
        <w:tab/>
        <w:tab/>
        <w:t xml:space="preserve">     750</w:t>
        <w:tab/>
        <w:tab/>
        <w:tab/>
        <w:t xml:space="preserve">  13,500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1-40%</w:t>
        <w:tab/>
        <w:tab/>
        <w:t xml:space="preserve">    27</w:t>
        <w:tab/>
        <w:tab/>
        <w:tab/>
        <w:t xml:space="preserve">     500</w:t>
        <w:tab/>
        <w:tab/>
        <w:tab/>
        <w:t xml:space="preserve">  13,500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1-50%</w:t>
        <w:tab/>
        <w:tab/>
        <w:t xml:space="preserve">    24</w:t>
        <w:tab/>
        <w:tab/>
        <w:tab/>
        <w:t xml:space="preserve">     500</w:t>
        <w:tab/>
        <w:tab/>
        <w:tab/>
        <w:t xml:space="preserve">  12,000</w:t>
      </w:r>
    </w:p>
    <w:p>
      <w:pPr>
        <w:pStyle w:val="ListParagraph"/>
        <w:ind w:left="-63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otal Funding</w:t>
        <w:tab/>
        <w:t>$69,000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-63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ind w:left="-63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-630"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ction:</w:t>
      </w:r>
      <w:r>
        <w:rPr>
          <w:rFonts w:cs="Times New Roman" w:ascii="Times New Roman" w:hAnsi="Times New Roman"/>
          <w:sz w:val="24"/>
          <w:szCs w:val="24"/>
        </w:rPr>
        <w:t xml:space="preserve">  Dr. Harkey moved approval; seconded by Mrs. LeAnn Scharbrough.  The motion </w:t>
        <w:tab/>
        <w:tab/>
        <w:tab/>
        <w:t xml:space="preserve">passed </w:t>
        <w:tab/>
        <w:t>unanimously.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  <w:tab/>
        <w:t xml:space="preserve">Returning Student, Non-Nursing 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holarship offers will be made to eligible candidates based upon the following guidelines: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  <w:tab/>
        <w:t xml:space="preserve">Eligible returning candidates will be reviewed and offered a scholarship(s) once the 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  <w:t>Spring 2015 grades have been turned in and the grade point average recalculated.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 xml:space="preserve">Eligible candidates must have either at least 24 credit hours or completed at least 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3% of their program of study.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>The following funding formula will be used:</w:t>
      </w:r>
    </w:p>
    <w:p>
      <w:pPr>
        <w:pStyle w:val="ListParagraph"/>
        <w:ind w:left="-63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PA:</w:t>
        <w:tab/>
        <w:t>4.0</w:t>
        <w:tab/>
        <w:tab/>
        <w:t>$1,750 - $2,000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.5 – 3.99</w:t>
        <w:tab/>
        <w:t>$1,000 - $1,500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.0 – 3.49</w:t>
        <w:tab/>
        <w:t>$   500 - $   750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ction:  </w:t>
      </w:r>
      <w:r>
        <w:rPr>
          <w:rFonts w:cs="Times New Roman" w:ascii="Times New Roman" w:hAnsi="Times New Roman"/>
          <w:sz w:val="24"/>
          <w:szCs w:val="24"/>
        </w:rPr>
        <w:t xml:space="preserve">Ms. Cathy Bolton moved approval; seconded by Mrs. Scharbrough.  The motion 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ssed unanimously.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  <w:tab/>
        <w:t xml:space="preserve">Institutional Scholarships 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stitutional funds will be awarded based upon the following formula: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63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thletic Trainer -- $3,000</w:t>
      </w:r>
    </w:p>
    <w:p>
      <w:pPr>
        <w:pStyle w:val="ListParagraph"/>
        <w:ind w:left="-630"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our (4) $500 Athletic Trainer Scholarships</w:t>
        <w:tab/>
        <w:tab/>
        <w:t>$2,000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ne (1) $1,000 Dorm Scholarship</w:t>
        <w:tab/>
        <w:tab/>
        <w:tab/>
        <w:t>$1,000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63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rama -- $3,000</w:t>
      </w:r>
    </w:p>
    <w:p>
      <w:pPr>
        <w:pStyle w:val="ListParagraph"/>
        <w:ind w:left="-630"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our (4) $500 Drama Scholarships</w:t>
        <w:tab/>
        <w:tab/>
        <w:tab/>
        <w:t>$2,000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ne (1) $1,000 Dorm Scholarship</w:t>
        <w:tab/>
        <w:tab/>
        <w:tab/>
        <w:t>$1,000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63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usic -- $3,000</w:t>
      </w:r>
    </w:p>
    <w:p>
      <w:pPr>
        <w:pStyle w:val="ListParagraph"/>
        <w:ind w:left="-630"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our (4) $500 Music Scholarships</w:t>
        <w:tab/>
        <w:tab/>
        <w:tab/>
        <w:t>$2,000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ne (1) $1,000 Dorm Scholarship</w:t>
        <w:tab/>
        <w:tab/>
        <w:tab/>
        <w:t>$1,000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63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hi Theta Kappa -- $1,500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hree (3) $500 Phi Theta Kapa Scholarships</w:t>
        <w:tab/>
        <w:tab/>
        <w:t>$1,500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63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udent Government Association (SGA) -- $3,000</w:t>
      </w:r>
    </w:p>
    <w:p>
      <w:pPr>
        <w:pStyle w:val="ListParagraph"/>
        <w:ind w:left="-630"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ix (6) $500 SGA Scholarships</w:t>
        <w:tab/>
        <w:tab/>
        <w:tab/>
        <w:t>$3,000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63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udent Forum -- $1,500</w:t>
      </w:r>
    </w:p>
    <w:p>
      <w:pPr>
        <w:pStyle w:val="ListParagraph"/>
        <w:ind w:left="-630"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hree (3) $500 Student Forum Scholarships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ction:</w:t>
      </w:r>
      <w:r>
        <w:rPr>
          <w:rFonts w:cs="Times New Roman" w:ascii="Times New Roman" w:hAnsi="Times New Roman"/>
          <w:sz w:val="24"/>
          <w:szCs w:val="24"/>
        </w:rPr>
        <w:t xml:space="preserve">  Dr. Harkey moved approval; seconded by Ms. Bolton.  The motion passed </w:t>
        <w:tab/>
        <w:tab/>
        <w:tab/>
        <w:tab/>
        <w:t>unanimously.</w:t>
      </w:r>
      <w:r>
        <w:br w:type="page"/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ind w:left="-63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  <w:tab/>
        <w:t>Out of State Students</w:t>
      </w:r>
    </w:p>
    <w:p>
      <w:pPr>
        <w:pStyle w:val="ListParagraph"/>
        <w:ind w:left="-630"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Out of state students who are awarded a competitive scholarship, academic or athletic, valued at </w:t>
        <w:tab/>
        <w:tab/>
        <w:tab/>
        <w:t>a minimum of $1,000 are eligible for in-state tuition.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ind w:left="-63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ction:  </w:t>
      </w:r>
      <w:r>
        <w:rPr>
          <w:rFonts w:cs="Times New Roman" w:ascii="Times New Roman" w:hAnsi="Times New Roman"/>
          <w:sz w:val="24"/>
          <w:szCs w:val="24"/>
        </w:rPr>
        <w:t xml:space="preserve">Mr. Joe Hite moved approval; seconded by Mrs. Jeanne Ballard.  The motion passed </w:t>
        <w:tab/>
        <w:tab/>
        <w:tab/>
        <w:t>unanimously.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63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e.</w:t>
        <w:tab/>
        <w:t>Athletic Scholarships</w:t>
      </w:r>
    </w:p>
    <w:p>
      <w:pPr>
        <w:pStyle w:val="ListParagraph"/>
        <w:ind w:left="-63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pon approval of the Vernon College Student Scholarship/Financial Aid Committee, 2015-2016 </w:t>
        <w:tab/>
        <w:tab/>
        <w:tab/>
        <w:t xml:space="preserve">competitive athletic scholarships will be awarded by the Athletic Director based on the </w:t>
        <w:tab/>
        <w:tab/>
        <w:tab/>
        <w:tab/>
        <w:t xml:space="preserve">recommendation of the four NJCAA/NIRA head coaches.  The maximum number of </w:t>
        <w:tab/>
        <w:tab/>
        <w:tab/>
        <w:tab/>
        <w:t xml:space="preserve">scholarships awarded by each sport will comply with the constituted rules of the NJCAA/NIRA </w:t>
        <w:tab/>
        <w:tab/>
        <w:tab/>
        <w:t xml:space="preserve">governing bodies.  Additionally, these recommendations will also be submitted to the President </w:t>
        <w:tab/>
        <w:tab/>
        <w:tab/>
        <w:t xml:space="preserve">of the College for approval and the President will subsequently report these to the Vernon </w:t>
        <w:tab/>
        <w:tab/>
        <w:tab/>
        <w:t>College Board of Trustees on an annual basis.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63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ction:  </w:t>
      </w:r>
      <w:r>
        <w:rPr>
          <w:rFonts w:cs="Times New Roman" w:ascii="Times New Roman" w:hAnsi="Times New Roman"/>
          <w:sz w:val="24"/>
          <w:szCs w:val="24"/>
        </w:rPr>
        <w:t xml:space="preserve">Mr. Hite moved approval; seconded by Mrs. Mindi Flynn.  The motion passed </w:t>
        <w:tab/>
        <w:tab/>
        <w:tab/>
        <w:tab/>
        <w:t>unanimously.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63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.</w:t>
        <w:tab/>
        <w:t>Scholarship Sub-Committee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-630"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rs. Flynn and Mrs. Ballard volunteered to serve with Ms. Alexander on the 2015-2016 </w:t>
        <w:tab/>
        <w:tab/>
        <w:tab/>
        <w:tab/>
        <w:t xml:space="preserve">Scholarship Sub-Committee.  This Sub-Committee can use their discretion to make the awards 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 they deem necessary.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63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ction:  </w:t>
      </w:r>
      <w:r>
        <w:rPr>
          <w:rFonts w:cs="Times New Roman" w:ascii="Times New Roman" w:hAnsi="Times New Roman"/>
          <w:sz w:val="24"/>
          <w:szCs w:val="24"/>
        </w:rPr>
        <w:t xml:space="preserve">Mr. Jeff Feix moved approval; seconded by Ms. Katrina Brasuell.  The motion passed </w:t>
        <w:tab/>
        <w:tab/>
        <w:tab/>
        <w:t>unanimously.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63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Old Business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-630"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63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New Business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-630"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rs. Ballard, on behalf of the Financial Aid Office, requested that all scholarship recipients be selected </w:t>
        <w:tab/>
        <w:t xml:space="preserve">and contacted as soon as possible so that the award can be posted to their accounts before modifications </w:t>
        <w:tab/>
        <w:t>have to be made to the Federal/State Financial Aid award package.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greeing with Mrs. Ballard’s request, it is the feeling of the Committee that all Institutional </w:t>
        <w:tab/>
        <w:t>Scholarships should be awarded by July 1, 2015 or the departments will lose the funds for 2015-2016.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63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Adjournment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ind w:left="-630" w:right="-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ction:  </w:t>
      </w:r>
      <w:r>
        <w:rPr>
          <w:rFonts w:cs="Times New Roman" w:ascii="Times New Roman" w:hAnsi="Times New Roman"/>
          <w:sz w:val="24"/>
          <w:szCs w:val="24"/>
        </w:rPr>
        <w:t>Dr. Harkey moved adjournment at 11:18 a.m.; seconded by the Committee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288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9055</wp:posOffset>
          </wp:positionV>
          <wp:extent cx="7515860" cy="176466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58:00Z</dcterms:created>
  <dc:creator>Christie Lehman</dc:creator>
  <dc:description/>
  <cp:keywords/>
  <dc:language>en-US</dc:language>
  <cp:lastModifiedBy>Callee Serrano</cp:lastModifiedBy>
  <cp:lastPrinted>2018-08-16T10:27:00Z</cp:lastPrinted>
  <dcterms:modified xsi:type="dcterms:W3CDTF">2018-08-16T19:58:00Z</dcterms:modified>
  <cp:revision>2</cp:revision>
  <dc:subject/>
  <dc:title/>
</cp:coreProperties>
</file>